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«Детский сад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3 «Яблонька» города Димитровграда Ульяновской област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мероприятий по проведению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Декады правового просвещения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 03.02.2025 по 12.03.2025 год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701"/>
        <w:gridCol w:w="2693"/>
        <w:gridCol w:w="3983"/>
        <w:gridCol w:w="1595"/>
        <w:gridCol w:w="17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нлайн, офлай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воспитанникам ДОУ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участ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1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р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ача информационных памяток и буклетов «Защитим детей от жестокости» Буклет: «Права и обязанности ребенка», «Жестокое обращение с детьми, что это такое»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и: «Искусство быть родителем», «10 Заповедей для родителей», «Наказывая, подумай: зачем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лай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В приемные гру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0 че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социальный педагог, педагог - 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 на сайте ДОУ и группах в соц.сетя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и для родителей: «Нормативно-правовые документы по правам ребенка», «Права ребенка и соблюдение их в семье», «Семь правил наказания», «Правовое воспитание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lang w:val="en-US" w:eastAsia="en-US"/>
                </w:rPr>
                <w:t>vk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lang w:val="en-US" w:eastAsia="en-US"/>
                </w:rPr>
                <w:t>jablonka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lang w:eastAsia="en-US"/>
                </w:rPr>
                <w:t>53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FF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300 че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социальный педагог, замзав.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папки-передвижки для родителей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тыре заповеди мудрого родител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«Родительская любовь», «Можно ли обойтись без наказания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лай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емной гру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300 че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ей по месту проживания (с указанием категории семе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лай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ей вновь прибывших детей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месту прожи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Тренинг для родителей: «Предупреждение насилия, жестокости в семье и в детском коллекти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лай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300 че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психолог</w:t>
            </w:r>
          </w:p>
        </w:tc>
      </w:tr>
      <w:tr>
        <w:trPr/>
        <w:tc>
          <w:tcPr>
            <w:tcW w:w="1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воспитанни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, конкурс  детских рисунков «Я и мои права!» (старший дошкольный возраст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матического уголка по правам воспитанников «Я и мои 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лай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, подготовительные групп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емной гру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0 че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: Берестов В. «Как хорошо уметь читать», Катаев В. «Цветик – семицветик», произведения С.Маршака, К.Чуковского, Л.Толстого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лай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0 че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серий иллюстраций о правах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лай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0 че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обучающих мультфильмов «Можно и нельзя», «Смешарики. Азбука прав ребенка» и слайдов «Я имею прав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ы: «Запрещается – разрешается», «Рядом с тобой друг», выпуск стенгазеты: «Права и обязанност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лай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0 че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мероприятие, беседа «Мои права и обязанности», «Право ребенка жить и воспитываться в семье», «Право на Имя, Отчество, Фамилию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 и проблемные ситуации для дошкольников «»Что такое хорошо и что такое плохо», «Не поделили игруш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лай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е групп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100 че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бесед: «Право ребенка на охрану здоровья», «Право ребенка на образование», «Права и обязанности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300 че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по правовому воспитанию дошкольников «Маленьким детям – большие прав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лай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е групп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з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100 че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МБДОУ №53«Яблонька»                                                                                                       /Свидерская А.А./    </w:t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jablonka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21:00Z</dcterms:created>
  <dc:creator>Евсеева Екатерина Владимировна</dc:creator>
  <dc:description/>
  <cp:keywords/>
  <dc:language>en-US</dc:language>
  <cp:lastModifiedBy>Пользователь</cp:lastModifiedBy>
  <cp:lastPrinted>2021-08-03T09:40:00Z</cp:lastPrinted>
  <dcterms:modified xsi:type="dcterms:W3CDTF">2025-01-28T10:56:00Z</dcterms:modified>
  <cp:revision>12</cp:revision>
  <dc:subject/>
  <dc:title>Муниципальное бюджетное дошкольное образовательное учреждение «Детский с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